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44"/>
        <w:gridCol w:w="22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obstarania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PRAVA VONKAJŠEJ TERASY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vezdáreň v Michalovciach má úmysel obstarať zákazk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efinovanie predmetu obstarania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PRAVA OPORNÉHO MÚRIKA, VRCHNEJ PLATNE, PREINŠTALOVANIE KOVOVÉHO ZÁBRADLI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predmetu obstar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edpokladaná hodnota zákazk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:  2665,-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z DP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do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16. 8.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é podmie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tba bezhotovostne bankovým prevodom  na základe faktú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 splatnosťou 15 d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cie podmien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stup na realizáciu prác podľa dohodnutého harmonogram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álna požiadavka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špektovanie podmienok Krajského pamiatkového úradu Koši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zákazku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gr. Kramárek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vezdáreň v Michalov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ádok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1 01 Michalov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á osob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Kramáre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ej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6/6443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6/6443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fo@hvezdaren-mi.s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zverejnenia na web hvezdárne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. 7. 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vezdaren-mi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9:00Z</dcterms:created>
  <dc:creator>vlastnik</dc:creator>
  <dc:description/>
  <dc:language>en-US</dc:language>
  <cp:lastModifiedBy>vlastnik</cp:lastModifiedBy>
  <dcterms:modified xsi:type="dcterms:W3CDTF">2013-07-19T13:39:00Z</dcterms:modified>
  <cp:revision>2</cp:revision>
  <dc:subject/>
  <dc:title/>
</cp:coreProperties>
</file>