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Výsledková  listina   HUDOBNÝ FOLKLÓR DOSPELÝCH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KD Pozdišovce 28.5.2016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Porota :  Mgr. Ľubomír Varínsky – predseda porot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</w:t>
      </w:r>
      <w:r>
        <w:rPr/>
        <w:t>Mgr. Ružena Hospodárová – členka porot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</w:t>
      </w:r>
      <w:r>
        <w:rPr/>
        <w:t>Mgr. Maroš Demko – člen poro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evácke skupiny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laté pásmo s postupom do krajského kola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HARČARKI z Pozdišoviec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laté pásm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ONDAVČANKA – Bánovce nad Ondavo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PACERKI  - Budkov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HATALOVČAN – ženy – Hatalov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HATALOVČAN – muži – Hatalov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MORAVANČAN – ženy – Morava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trieborné pásmo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ZEMPLÍNSKI  HELIGONKÁRI – Michalov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ČEMERŇANKA – Pusté Čemerné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ROKICA – muži – Petrovce nad Laborco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MORAVANČAN – muži – Moravan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PAVLOVČANE – Pavlovce nad Uho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NOVEŠAN – Tušická Nová V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ronzové pásmo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KLUBOVANKA – Michalov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MIHAĽOVSKI  NEVESTI  I BEŤAR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ŠKUCIRKA – Pavlovce nad Uhom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ólisti speváci / Duo spev 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Zlaté pásmo  s postupom do krajského kola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Ján IVAN – Malč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laté pásmo s návrhom na postup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Lucia Toporová, Dominika Moskaľová – Pozdišovce</w:t>
      </w:r>
    </w:p>
    <w:p>
      <w:pPr>
        <w:pStyle w:val="Normal"/>
        <w:spacing w:lineRule="auto" w:line="240"/>
        <w:rPr/>
      </w:pPr>
      <w:r>
        <w:rPr/>
        <w:t>Zlaté pásm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Katarína Bodorová, Michal Klima – Pusté Čemerné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Lucia Parikrupová – Moravan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Lenka Matinová, Ján Onder – Bánovce nad Ondavo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trieborné pásm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Ján Andrejčin – Staré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Anna Krajňáková,  Martina Vlková – Hatalov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Ladislav Handra,  Jaroslav Pavlov – Hatalov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</w:t>
      </w:r>
      <w:r>
        <w:rPr/>
        <w:t>Viliam Chorvatovič, Ján Štafura – Michalov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ronzové pásmo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Ján Harbuľa – Michalovc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 xml:space="preserve">Mária Čuchranová,  Anička Čuchranová - Michalovce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Ľudové hudby 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laté pásmo s postupom do krajského kol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Ľudová hudba – ČEMERŇANKA – Pusté Čemerné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ólisti – inštrumentalisti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laté pásmo s postupom do krajského kol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avol HÁJNIK – heligónka -  Michalov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Zlaté pásmo s návrhom na postup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Michal KLIMA – heligónka – Michalov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laté pásm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</w:t>
      </w:r>
      <w:r>
        <w:rPr/>
        <w:t>Ján TIRŇÁK – heligónka – Michalov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zdišovce  28.5.2016</w:t>
      </w:r>
    </w:p>
    <w:p>
      <w:pPr>
        <w:pStyle w:val="Normal"/>
        <w:spacing w:lineRule="auto" w:line="240"/>
        <w:rPr/>
      </w:pPr>
      <w:r>
        <w:rPr/>
        <w:t>Zapísala :  Mgr. Alena Navrátilová</w:t>
      </w:r>
    </w:p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1:00Z</dcterms:created>
  <dc:creator>vlastnik</dc:creator>
  <dc:description/>
  <cp:keywords/>
  <dc:language>en-US</dc:language>
  <cp:lastModifiedBy>vlastnik</cp:lastModifiedBy>
  <dcterms:modified xsi:type="dcterms:W3CDTF">2016-05-30T07:01:00Z</dcterms:modified>
  <cp:revision>2</cp:revision>
  <dc:subject/>
  <dc:title/>
</cp:coreProperties>
</file>