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OVÁ  LISTINA   17. ročníka súťaže  Zemplínske pero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ÉZI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ategória                   1. miesto – Giorgio Fešovič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miesto – Maroš Papp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miesto – Jakub B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ategória                   1. miesto – Paulína Paľ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miesto – Stela Kerpčár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miesto - Dávid Dubrovčá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 miesto – Sofia Petrikán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 Macková  -  DIPLOM  za prepojenie aktuálnej témy do podoby verš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ategória                 1. miesto – Milan Haja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miesto – Ivana Šaff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miesto – Miriam Bali –Hudák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. miesto – Dominika Kirnág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ategória                 1. miesto-  neudelen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miesto – Ing. Ľubica Polákov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. miesto – Zdena Ondová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Ó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ategória                     1. miesto – Karolína Andraš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miesto – Sára Porhinčák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miesto – Michal Demk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miesto – Sarah   Jakub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ategória                    1. miesto – Kristína Babjáková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miesto – Peter Vaľ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miesto – Rebeka Kalá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ategória                  1. miesto – Dávid Jack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miesto – Martina Podžuban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miesto – Kristína Štafur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miesto – Kristína Glog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kategória                   1. miesto – neudelen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miesto - neudelené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miesto – Mgr. Katarína Greňov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miesto – Mgr. Alena Dorčák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7:00Z</dcterms:created>
  <dc:creator>vlastnik</dc:creator>
  <dc:description/>
  <cp:keywords/>
  <dc:language>en-US</dc:language>
  <cp:lastModifiedBy>vlastnik</cp:lastModifiedBy>
  <cp:lastPrinted>2015-12-02T09:02:00Z</cp:lastPrinted>
  <dcterms:modified xsi:type="dcterms:W3CDTF">2015-12-08T07:47:00Z</dcterms:modified>
  <cp:revision>2</cp:revision>
  <dc:subject/>
  <dc:title/>
</cp:coreProperties>
</file>