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VÝSLEDKOVÁ  LISTINA   Zemplínske pero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ÉZIA</w:t>
      </w:r>
    </w:p>
    <w:p>
      <w:pPr>
        <w:pStyle w:val="Normal"/>
        <w:rPr/>
      </w:pPr>
      <w:r>
        <w:rPr/>
        <w:t>1. kategória             1. miesto – Matúš Pirč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2. miesto – Lujza Lea Lavriková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3. miesto – Giorgio Fešovič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3. miesto  - Tamara Miglecová</w:t>
      </w:r>
    </w:p>
    <w:p>
      <w:pPr>
        <w:pStyle w:val="Normal"/>
        <w:rPr/>
      </w:pPr>
      <w:r>
        <w:rPr/>
        <w:t xml:space="preserve">Za účasť : Monika Šinkarová, Matej Haluška, Nina Brhlíková, Jadranka Rindošová, Elisabeth Kováčová, Adrián Matušinský, Sarah Díšková, Dominika Tomková, Ivana Dudášová, Sabína Štěrbová </w:t>
      </w:r>
    </w:p>
    <w:p>
      <w:pPr>
        <w:pStyle w:val="Normal"/>
        <w:rPr/>
      </w:pPr>
      <w:r>
        <w:rPr/>
        <w:t xml:space="preserve">2. kategória             1. miesto -  Jarmila Kráľová   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2. miesto – Ema Kerpčárová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 xml:space="preserve">2. miesto – Stela Kerpčárová 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3.  miesto -  Vanessa Malčeková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3. miesto – Diana Horňáková</w:t>
      </w:r>
    </w:p>
    <w:p>
      <w:pPr>
        <w:pStyle w:val="Normal"/>
        <w:rPr/>
      </w:pPr>
      <w:r>
        <w:rPr/>
        <w:t>Za účasť : Matúš Petruňa, Filip Ivan, Paulína Siváková, Tomáš Becza, Nikola Pappová, Kristián Klika, Klaudia Bodnárová, Gabriela Komárová, Tatiana Brandičová, Viktória Mišľanová, Diana Čačková, Mária Maxová</w:t>
      </w:r>
    </w:p>
    <w:p>
      <w:pPr>
        <w:pStyle w:val="Normal"/>
        <w:rPr/>
      </w:pPr>
      <w:r>
        <w:rPr/>
        <w:t>3. kategória             1. miesto – Milan Hajaš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2. miesto – Viktória Cseryová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 xml:space="preserve">2. miesto - Gabriela Šedivá 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3. miesto - Kristína Stankovičová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3. miesto – Dominika Kirnagová</w:t>
      </w:r>
    </w:p>
    <w:p>
      <w:pPr>
        <w:pStyle w:val="Normal"/>
        <w:rPr/>
      </w:pPr>
      <w:r>
        <w:rPr/>
        <w:t>Za účasť : Kristína Jakubů, Ivana Šaffová, Katarína Mydlová, Ľubomír Koky, Lenka Buberová, Miriam Bali-Hudáková,</w:t>
      </w:r>
    </w:p>
    <w:p>
      <w:pPr>
        <w:pStyle w:val="Normal"/>
        <w:rPr/>
      </w:pPr>
      <w:r>
        <w:rPr/>
        <w:t>4. kategória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1. miesto  - neudelené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2. miesto – Ing. Ľubica Poláková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3. miesto – Mgr. Jana Rauchová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3. miesto – Jozef Kopčaj</w:t>
      </w:r>
    </w:p>
    <w:p>
      <w:pPr>
        <w:pStyle w:val="Normal"/>
        <w:rPr/>
      </w:pPr>
      <w:r>
        <w:rPr/>
        <w:t xml:space="preserve">Za účasť : Mgr. Marta Tkáčová, Mgr. Eva Šubáková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Ó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ategória             1. miesto – Samuel  Hadžurik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2. miesto – Emma Zara Zapatická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3. miesto -  Alena Mihalíková</w:t>
      </w:r>
    </w:p>
    <w:p>
      <w:pPr>
        <w:pStyle w:val="Normal"/>
        <w:rPr/>
      </w:pPr>
      <w:r>
        <w:rPr/>
        <w:t>Za účasť : Noémi Knežová, Oto Obšatník, Vladimíra Ficová, Diana Šantrůčková, Ján Vereš, Róbert Gere, Ivana Porubiaková, Martin Babjak</w:t>
      </w:r>
    </w:p>
    <w:p>
      <w:pPr>
        <w:pStyle w:val="Normal"/>
        <w:rPr/>
      </w:pPr>
      <w:r>
        <w:rPr/>
        <w:t>2. kategória             1. miesto – Laura Jusková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2. miesto  - Rebeka Kalanová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3. miesto – Klára Gubíková</w:t>
      </w:r>
    </w:p>
    <w:p>
      <w:pPr>
        <w:pStyle w:val="Normal"/>
        <w:rPr>
          <w:rFonts w:ascii="Arial" w:hAnsi="Arial" w:cs="Arial"/>
        </w:rPr>
      </w:pPr>
      <w:r>
        <w:rPr/>
        <w:t>Za účasť : Daniela Kotlárová, Viktória Tirpáková, Ráchel Kostrejová, Miriam Horváthová, Vanesa Činčárová, Tomáš Üveges, Blanka Lakatošová, Anna Holubová, Viktória Novotňáková, Veronika Pavelková</w:t>
      </w:r>
    </w:p>
    <w:p>
      <w:pPr>
        <w:pStyle w:val="Normal"/>
        <w:rPr/>
      </w:pPr>
      <w:r>
        <w:rPr/>
        <w:t xml:space="preserve">3. kategória            1. miesto – Slávka Jalčová 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 xml:space="preserve">2. miesto – Ivana  Šaffová  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 xml:space="preserve">3. miesto – Richard Harman </w:t>
      </w:r>
    </w:p>
    <w:p>
      <w:pPr>
        <w:pStyle w:val="Normal"/>
        <w:rPr/>
      </w:pPr>
      <w:r>
        <w:rPr/>
        <w:t>Za účasť : Dávid Jacko, Ľubomíra Vargová, Patrícia Mišová, Kristína Glogovská</w:t>
      </w:r>
    </w:p>
    <w:p>
      <w:pPr>
        <w:pStyle w:val="Normal"/>
        <w:rPr/>
      </w:pPr>
      <w:r>
        <w:rPr/>
        <w:t>4. kategória           1. miesto – neudelené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2. miesto – neudelené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3. miesto – Mgr. Katarína Greň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PLOM za subjektívne posolstvo – Jozef Kopčaj   </w:t>
      </w:r>
    </w:p>
    <w:p>
      <w:pPr>
        <w:pStyle w:val="Normal"/>
        <w:rPr/>
      </w:pPr>
      <w:r>
        <w:rPr/>
        <w:t xml:space="preserve">Za účasť : Mgr. Anka Fejková, Mgr. Alena Dorčáková,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30:00Z</dcterms:created>
  <dc:creator>vlastnik</dc:creator>
  <dc:description/>
  <cp:keywords/>
  <dc:language>en-US</dc:language>
  <cp:lastModifiedBy>vlastnik</cp:lastModifiedBy>
  <dcterms:modified xsi:type="dcterms:W3CDTF">2016-12-08T14:30:00Z</dcterms:modified>
  <cp:revision>2</cp:revision>
  <dc:subject/>
  <dc:title/>
</cp:coreProperties>
</file>