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RIHLÁŠKA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ÁROVÁ BYSTRICA  7.11.2018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>
          <w:trHeight w:val="158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eno, priezvisko, titul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dresa bydlisk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Adresa školy -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Dátum  narodenia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 – mail, tel. čísl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ategóri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/>
        <w:t>podpi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53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Telefón: 056/644 13 48, 688 20 85, 0918 908 310           E-mail: </w:t>
    </w:r>
    <w:hyperlink r:id="rId1">
      <w:r>
        <w:rPr>
          <w:rStyle w:val="InternetLink"/>
        </w:rPr>
        <w:t>zos@zosmi.sk</w:t>
      </w:r>
    </w:hyperlink>
    <w:r>
      <w:rPr>
        <w:sz w:val="22"/>
        <w:szCs w:val="22"/>
      </w:rPr>
      <w:t xml:space="preserve">       web: </w:t>
    </w:r>
    <w:hyperlink r:id="rId2">
      <w:r>
        <w:rPr>
          <w:rStyle w:val="InternetLink"/>
        </w:rPr>
        <w:t>www.zosmi.sk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Fax: 056/64 215 90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FS Zemplín: 056/ 64 256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24130</wp:posOffset>
          </wp:positionV>
          <wp:extent cx="1854200" cy="692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ZEMPLÍNSKE OSVETOVÉ STREDISKO</w:t>
    </w:r>
  </w:p>
  <w:p>
    <w:pPr>
      <w:pStyle w:val="Header"/>
      <w:jc w:val="righ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Gorkého 1, 071 01 MICHALOVCE</w:t>
    </w:r>
  </w:p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Kultúrne zariadenie Košického samosprávneho kraja</w:t>
    </w:r>
  </w:p>
  <w:p>
    <w:pPr>
      <w:pStyle w:val="Header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8">
    <w:name w:val="WW8Num1z8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9:00Z</dcterms:created>
  <dc:creator>ZUC</dc:creator>
  <dc:description/>
  <dc:language>en-US</dc:language>
  <cp:lastModifiedBy>pc</cp:lastModifiedBy>
  <cp:lastPrinted>2014-10-16T08:11:00Z</cp:lastPrinted>
  <dcterms:modified xsi:type="dcterms:W3CDTF">2018-10-12T12:49:00Z</dcterms:modified>
  <cp:revision>2</cp:revision>
  <dc:subject/>
  <dc:title/>
</cp:coreProperties>
</file>