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ÚŤAŽNÉ PRAVIDLÁ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átori súťa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Vyhlasovateľom a hlavným organizátorom celoštátnej súťaže mladých moderátorov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SÁROVA BYSTRICA 2015</w:t>
      </w:r>
      <w:r>
        <w:rPr>
          <w:rFonts w:cs="Arial" w:ascii="Arial" w:hAnsi="Arial"/>
          <w:sz w:val="20"/>
          <w:szCs w:val="20"/>
        </w:rPr>
        <w:t xml:space="preserve"> (ďalej len súťaž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e každoročne Stredoslovenské osvetové stredisko v Banskej Bystric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/ organizátormi krajských, s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skobystrický kraj:</w:t>
        <w:tab/>
        <w:tab/>
        <w:t xml:space="preserve">Stredoslovenské osvetové stredisko v Banskej Bystrici (ďalej len SOS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šický kraj:</w:t>
        <w:tab/>
        <w:tab/>
        <w:tab/>
        <w:t>Zemplínske osvetové stredisko v Michalovcia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riansky kraj:</w:t>
        <w:tab/>
        <w:tab/>
        <w:tab/>
        <w:t>Krajské osvetové stredisko v Nit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šovský kraj:</w:t>
        <w:tab/>
        <w:tab/>
        <w:tab/>
        <w:t>Šarišské osvetové stredisko v Preš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čiansky kraj:</w:t>
        <w:tab/>
        <w:tab/>
        <w:t>Hornonitrianske osvetové stredisko v Prievidz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Žilinský kraj:</w:t>
        <w:tab/>
        <w:tab/>
        <w:tab/>
        <w:t>Krajské kultúrne stredisk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Žili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v krajoch, kde sa výberové kolo neorganizuje sa môžu uchádzači prihlásiť u ktoréhokoľvek z organizátorov krajských kô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úťa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Súťaž je celoštátnou súťažou a je určená pre mladých ľudí z celej Slovenskej republik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Súťažiaci sú rozdelení do dvoch vekových kategórií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. kategória: od 15 do 18 rokov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. kategória: od 18  do 25 rokov, ktorí do termínu súťaže dovŕšili vek 18 rokov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 súťaž je postupov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súťaž pozostáva z krajských kôl a celoštátneho kol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/ krajské kolo je povinné a súťažiaci sa naň prihlasujú priamo u organizátora podľa regiónu svojho bydliska,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p. u najbližšieho organizátora k miestu bydlisk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/ organizátor krajského kola nominuje víťazov (maximálne dvoch, ktorí sa umiestnili na prvých dvoch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stach v súťaži v každej kategórii) a svoju nomináciu do celoštátneho kola, ktoré sa koná v Banskej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ystrici potvrdí protokolom o úspešnom účinkovaní v súťaži, na základe výsledkov určených odbornou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roto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/ súťaž pozostáva z štyroch súťažných disciplí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disciplína: </w:t>
      </w:r>
      <w:r>
        <w:rPr>
          <w:rFonts w:cs="Arial" w:ascii="Arial" w:hAnsi="Arial"/>
          <w:sz w:val="20"/>
          <w:szCs w:val="20"/>
        </w:rPr>
        <w:t>interpretácia spravodajského textu v trvaní 60 sekúnd; interpretovaný text môže byť zostavený z jednej ucelenej správy alebo z bloku krátkych správ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I. disciplína: </w:t>
      </w:r>
      <w:r>
        <w:rPr>
          <w:rFonts w:cs="Arial" w:ascii="Arial" w:hAnsi="Arial"/>
          <w:sz w:val="20"/>
          <w:szCs w:val="20"/>
        </w:rPr>
        <w:t>interpretácia reklamného textu v trvaní 15 - 30 sekú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II. disciplína: </w:t>
      </w:r>
      <w:r>
        <w:rPr>
          <w:rFonts w:cs="Arial" w:ascii="Arial" w:hAnsi="Arial"/>
          <w:sz w:val="20"/>
          <w:szCs w:val="20"/>
        </w:rPr>
        <w:t>vedenie rozhovoru so zaujímavým človekom v trvaní 180 sekú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V. disciplína: </w:t>
      </w:r>
      <w:r>
        <w:rPr>
          <w:rFonts w:cs="Arial" w:ascii="Arial" w:hAnsi="Arial"/>
          <w:sz w:val="20"/>
          <w:szCs w:val="20"/>
        </w:rPr>
        <w:t>súťažiaci sa predstaví v moderovaní vlastnej relácie v trvaní 120 sekú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/ odborná porota má právo zaradiť do súťaže aj interpretáciu neznámeho tex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 súťaž sa môže konať verejne za účasti publik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úťaži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Súťaže sa môže zúčastniť každý, kto v čase konania sa súťaže dovŕši vek 15 až 25 rokov na základe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ísomnej a signovanej „Záväznej prihláške“, ktorú riadne vyplnenú doručí organizátorovi Krajského kol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úťaže do termínu uzávierk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na celoštátnom kole súťaže sa môže zúčastniť len súťažiaci, ktorý dostal nomináciu od organizátor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rajských kôl na základe hodnotenia odborných porô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konečný počet súťažiacich Celoštátneho kola v jednotlivých kategóriách určuje však S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/ pre obe kategórie platia podmienky uvedené v §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rúčaný priebeh súťaž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/ Súťažiaci v jednotlivých vekových kategóriách si vyžrebujú svoju štvorčlennú, tzv. vysielaciu zmenu,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/ vysielacie zmeny sa predstavia vo svojich spoločných reláciách, kde si rozdelia jednotlivé súťažné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disciplíny,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/ každá vysielacia zmena sa predstaví počas súťaže štyri krát, aby sa každý súťažiaci predstavil v každej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súťažnej disciplíne (štyri súťažné kolá),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/ súťažiaci, ktorý má v danom kole disciplínu „moderovanie vlastnej relácie“ je zároveň aj redaktorom 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daného kola (určuje poradie v akom sa vysielacia zmena bude prezentovať a zostavuje priebeh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súťažného kola svojej skupiny),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/ v prípade, že počet prihlásených súťažiacich neumožní naplniť celú štvoricu v rovnakej vekovej kategórie, 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organizátor súťaže môže vytvoriť aj kombinovanú vysielaciu zmenu, pričom na túto skutočnosť je povinný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upozorniť členov odbornej porot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orná poro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Súťaž hodnotí odborná poro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Členov odbornej poroty (ďalej len porota) v celoštátnom kole menuje riaditeľ S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členov poroty v krajských kolách menujú riaditelia organizátorov týchto kô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v celoštátnom kole je porota zostavená z nepárneho počtu členov, minimálne však z tro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v krajských kolách je porota zostavená z nepárneho počtu členov, minimálne však z tro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/ predsedu poroty menuje organizátor súťaže. V prípade nerozhodnosti hlasov má predseda práv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ozhodnúť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/ porota hodnotí osobitne každého súťažiace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/ porota hodnotí súťažiacich podľa nasledujúcich kritérií ako s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ýslovnosť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roveň dodržiavania pravidiel slovenského jazyk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esvedčivosť prejavu a schopnosť zaujať poslucháč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chopnosť pohotovo reagovať na nečakanú situáci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elkový prejav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/ porota po vyhodnotení porovnaním výsledkov jednotlivých súťažiacich určí poradie prvých troch súťažiacich v každej kategórii, poprípade môže udeliť aj iné ceny za mimoriadne výkon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 porota vyhotoví o priebehu súťaže písomný protoko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/ pred vyhlásením výsledkov súťaže vykoná odborná porota so súťažiacimi odborný hodnotiaci seminá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ganizačné zabezpečenie súťaž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Celoštátne kolo súťaže organizačne zabezpečuje SOS na vlastné náklady, resp. z iných prostriedkov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ískaných za týmto účelom, SOS zároveň koordinuje konanie súťaže na nižších postupových úrovnia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na krajskej alebo regionálnej úrovni súťaž organizačne zabezpečujú organizátori uvedení v § 1, na vlastné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áklady, resp. z iných prostriedkov získaných za týmto účelo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organizátori majú povinnosť zabezpečiť dostatočné technické vybavenie súťaže podľa pokynov S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erečné ustanov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Súťažné pravidlá vydáva SOS a sú záväzné pre všetkých spoluorganizátorov a súťažiaci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Súťažné pravidlá sú včas dostupné pod heslom Sárova Bystrica na internetovej stránke SOS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2">
        <w:r>
          <w:rPr>
            <w:rStyle w:val="InternetLink"/>
            <w:rFonts w:cs="Arial" w:ascii="Arial" w:hAnsi="Arial"/>
          </w:rPr>
          <w:t>www.sosbb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ípadné zmeny pravidiel je SOS povinné včas oznámiť všetkým organizátorom krajských kô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/ tieto súťažné pravidlá platia pre rok 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/ Hlavný organizátor si vyhradzuje právo na zmeny Súťažných pravidiel, ktoré je však povinný oznámiť najneskôr do 1. 10. 2016 spoluorganizátorom a zverejniť ich. Spoluorganizátori sú povinní tieto zmeny zaradiť do realizácie krajských kô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ária Palúchová, v. r.</w:t>
      </w:r>
      <w:r>
        <w:rPr>
          <w:rFonts w:cs="Arial" w:ascii="Arial" w:hAnsi="Arial"/>
          <w:sz w:val="20"/>
          <w:szCs w:val="20"/>
        </w:rPr>
        <w:t>, riaditeľka Stredoslovenského osvetového stred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h-CN" w:bidi="sk-SK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bb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36:00Z</dcterms:created>
  <dc:creator>user</dc:creator>
  <dc:description/>
  <cp:keywords/>
  <dc:language>en-US</dc:language>
  <cp:lastModifiedBy>ZUC</cp:lastModifiedBy>
  <cp:lastPrinted>2012-10-01T13:57:00Z</cp:lastPrinted>
  <dcterms:modified xsi:type="dcterms:W3CDTF">2007-12-31T23:36:00Z</dcterms:modified>
  <cp:revision>2</cp:revision>
  <dc:subject/>
  <dc:title/>
</cp:coreProperties>
</file>