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RMONOGRAM  WORKSHOP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ecký  worksh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ov: „NA  SCÉNU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ermín: 18.6.2018 /16.00 – 19.00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9.6.2018/16.00 – 19.00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esto: galéria  Zemplínskeho osvetového strediska v Michalovci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átor: Zemplínske osvetové stredisko Michalov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ktor: PETER ČIŽMÁR – spoluzakladateľ, herec divadla Kontra v Spišskej Novej Vsi, člen Štátneho divadla v Košici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ielová skupina: herci, režiséri a vedúci mládežníckych a ochotníckych súborov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očet úcastníkov je limitovaný počtom 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voju účasť prosím záväzne potvrdiť do 14.6.2018 na email: erika.marcincinova@zosmi.sk, ale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icky na t.c.: 0940 709 7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neste si pohodlné oblečenie a dobrú nálad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Časový harmonogra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Pondelok 18.06. 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vé stretnutie o 16.00 – 19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Utorok  19.06.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- druhé stretnutie o 16.00 – 19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Obsah workshop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áca s hlasom, s tel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áca s text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vládanie základných hereckých tech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javisková reč ako základný predpoklad pre her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aktické cvičenia, kde si účastníci osvoja základnú prípravu pre svoj vstup na javi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</w:rPr>
        <w:t>INFO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gr. Erika Marcinčinová, email: erika.marcincinova@zosmi.sk, t.</w:t>
      </w:r>
      <w:r>
        <w:rPr>
          <w:rFonts w:cs="Arial,Italic" w:ascii="Arial,Italic" w:hAnsi="Arial,Italic"/>
          <w:i/>
          <w:iCs/>
        </w:rPr>
        <w:t>c</w:t>
      </w:r>
      <w:r>
        <w:rPr>
          <w:rFonts w:cs="Arial" w:ascii="Arial" w:hAnsi="Arial"/>
          <w:i/>
          <w:iCs/>
        </w:rPr>
        <w:t>. 0940 709 75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</w:rPr>
        <w:t>www.zosmi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4:00Z</dcterms:created>
  <dc:creator>pc</dc:creator>
  <dc:description/>
  <cp:keywords/>
  <dc:language>en-US</dc:language>
  <cp:lastModifiedBy>pc</cp:lastModifiedBy>
  <cp:lastPrinted>2018-05-16T10:24:00Z</cp:lastPrinted>
  <dcterms:modified xsi:type="dcterms:W3CDTF">2018-05-16T08:24:00Z</dcterms:modified>
  <cp:revision>2</cp:revision>
  <dc:subject/>
  <dc:title/>
</cp:coreProperties>
</file>