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06045</wp:posOffset>
            </wp:positionV>
            <wp:extent cx="6059170" cy="75819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ÁVÄZNÁ PRIHLÁŠKA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9260</wp:posOffset>
                </wp:positionV>
                <wp:extent cx="5876925" cy="0"/>
                <wp:effectExtent l="0" t="5080" r="0" b="5080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3.8pt" to="462.35pt,33.8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A DIVADELNÝ WORKSHOP</w:t>
      </w:r>
      <w:r>
        <w:rPr>
          <w:b/>
          <w:sz w:val="32"/>
        </w:rPr>
        <w:t xml:space="preserve"> „INSCENOVANIE  V  PRAXI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itul, meno, priezvisko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denia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ielajúca organizácia / kolektív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................................................................. Mobil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, dň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222250</wp:posOffset>
                </wp:positionV>
                <wp:extent cx="1752600" cy="0"/>
                <wp:effectExtent l="0" t="5080" r="0" b="5080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7.5pt" to="439.1pt,17.5pt" ID="Rovná spojnica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šku pošlite na </w:t>
      </w:r>
      <w:hyperlink r:id="rId3">
        <w:r>
          <w:rPr>
            <w:rStyle w:val="InternetLink"/>
          </w:rPr>
          <w:t>erika.marcincino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</w:rPr>
          <w:t>zosmi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Vybavuje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Mgr. Erika Marcinčinová</w:t>
      </w:r>
    </w:p>
    <w:p>
      <w:pPr>
        <w:pStyle w:val="Normal"/>
        <w:rPr/>
      </w:pPr>
      <w:r>
        <w:rPr/>
        <w:t>tel.: + 421/918/ 908 310, + 421/940/ 709 759</w:t>
      </w:r>
    </w:p>
    <w:p>
      <w:pPr>
        <w:pStyle w:val="Normal"/>
        <w:rPr/>
      </w:pPr>
      <w:hyperlink r:id="rId4">
        <w:r>
          <w:rPr>
            <w:rStyle w:val="InternetLink"/>
          </w:rPr>
          <w:t>erika.marcincino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</w:rPr>
          <w:t>zosmi.sk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www.zosmi.sk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_____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efón: 056/ 644 13 48, 0918 908 310                                          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 web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zosmi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S Zemplín: 056/ 64 256 03                                                              IČO: 31297722             DIČ: 20215055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a.marcincinova@zosmi.sk" TargetMode="External"/><Relationship Id="rId4" Type="http://schemas.openxmlformats.org/officeDocument/2006/relationships/hyperlink" Target="mailto:erika.marcincinova@zosmi.sk" TargetMode="External"/><Relationship Id="rId5" Type="http://schemas.openxmlformats.org/officeDocument/2006/relationships/hyperlink" Target="http://www.zosmi.s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6:00Z</dcterms:created>
  <dc:creator>pc</dc:creator>
  <dc:description/>
  <cp:keywords/>
  <dc:language>en-US</dc:language>
  <cp:lastModifiedBy>pc</cp:lastModifiedBy>
  <dcterms:modified xsi:type="dcterms:W3CDTF">2017-05-05T08:36:00Z</dcterms:modified>
  <cp:revision>2</cp:revision>
  <dc:subject/>
  <dc:title/>
</cp:coreProperties>
</file>