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06045</wp:posOffset>
            </wp:positionV>
            <wp:extent cx="6059170" cy="7581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ÄZNÁ PRIHLÁŠKA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9260</wp:posOffset>
                </wp:positionV>
                <wp:extent cx="5876925" cy="0"/>
                <wp:effectExtent l="0" t="5080" r="0" b="508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8pt" to="462.35pt,33.8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NA DIVADELNÝ WORKSHOP „ÚVOD DO TVORBY JAVISKOVÉHO DIELA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denia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ielajúca organizácia / kolektív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................................................................. Mobil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,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22250</wp:posOffset>
                </wp:positionV>
                <wp:extent cx="1752600" cy="0"/>
                <wp:effectExtent l="0" t="5080" r="0" b="5080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7.5pt" to="439.1pt,17.5pt" ID="Rovná spojnic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u pošlite na </w:t>
      </w:r>
      <w:hyperlink r:id="rId3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Vybavuj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Mgr. Erika Marcinčinová</w:t>
      </w:r>
    </w:p>
    <w:p>
      <w:pPr>
        <w:pStyle w:val="Normal"/>
        <w:rPr/>
      </w:pPr>
      <w:r>
        <w:rPr/>
        <w:t>tel.: + 421/918/ 908 310, + 421/940/ 709 759</w:t>
      </w:r>
    </w:p>
    <w:p>
      <w:pPr>
        <w:pStyle w:val="Normal"/>
        <w:rPr/>
      </w:pPr>
      <w:hyperlink r:id="rId4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zosmi.sk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_____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efón: 056/ 644 13 48, 0918 908 310                                         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                                                              IČO: 31297722             DIČ: 2021505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.marcincinova@zosmi.sk" TargetMode="External"/><Relationship Id="rId4" Type="http://schemas.openxmlformats.org/officeDocument/2006/relationships/hyperlink" Target="mailto:erika.marcincinova@zosmi.sk" TargetMode="External"/><Relationship Id="rId5" Type="http://schemas.openxmlformats.org/officeDocument/2006/relationships/hyperlink" Target="http://www.zosmi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2:00Z</dcterms:created>
  <dc:creator>pc</dc:creator>
  <dc:description/>
  <cp:keywords/>
  <dc:language>en-US</dc:language>
  <cp:lastModifiedBy>pc</cp:lastModifiedBy>
  <dcterms:modified xsi:type="dcterms:W3CDTF">2017-03-16T10:42:00Z</dcterms:modified>
  <cp:revision>2</cp:revision>
  <dc:subject/>
  <dc:title/>
</cp:coreProperties>
</file>