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  <w:u w:val="none"/>
        </w:rPr>
        <w:t xml:space="preserve">       </w:t>
      </w:r>
      <w:r>
        <w:rPr>
          <w:sz w:val="24"/>
        </w:rPr>
        <w:t>Zemplínske osvetové stredisko- kultúrne zariadenie KSK, Gorkého 1, Michalovc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hla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19. ročník regionálnej súťaže literárnych talentov v oblasti poézie a pró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ZEMPLÍNSKE  PERO  201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slanie súťaž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oslaním súťaže je prispievať k rozvoju pôvodnej literárnej tvorby v regióne Zemplína, objavovať a usmerňovať odborný rast začínajúcich autorov a vytvoriť priestor pre ich prezentáciu a konfrontáciu 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Podmienky súťaž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a/  súťaže sa môže zúčastniť každý autor, ktorého práce neboli doposiaľ knižne publikované</w:t>
      </w:r>
    </w:p>
    <w:p>
      <w:pPr>
        <w:pStyle w:val="Normal"/>
        <w:rPr/>
      </w:pPr>
      <w:r>
        <w:rPr/>
        <w:t>b/  súťaž je tematicky voľná a neanonymná</w:t>
      </w:r>
    </w:p>
    <w:p>
      <w:pPr>
        <w:pStyle w:val="Normal"/>
        <w:rPr/>
      </w:pPr>
      <w:r>
        <w:rPr/>
        <w:t>c/  každý autor sa môže do súťaže zapojiť 5 poetickými resp. 2 prozaickými útvarmi v rozsahu 5 strán formátu A 4,  v slovenskom jazyku</w:t>
      </w:r>
    </w:p>
    <w:p>
      <w:pPr>
        <w:pStyle w:val="Normal"/>
        <w:rPr/>
      </w:pPr>
      <w:r>
        <w:rPr/>
        <w:t xml:space="preserve">d/  súťaží sa v literárnych žánroch : poézia, próza / rozprávky, poviedky, reportáže, glosy, fejtóny/ </w:t>
      </w:r>
    </w:p>
    <w:p>
      <w:pPr>
        <w:pStyle w:val="Normal"/>
        <w:rPr/>
      </w:pPr>
      <w:r>
        <w:rPr/>
        <w:t xml:space="preserve">e/  na každú  prácu je potrebné uviesť </w:t>
      </w:r>
      <w:r>
        <w:rPr>
          <w:b/>
        </w:rPr>
        <w:t>meno, vek autora, bydlisko, mailovú adresu, u žiakov a študentov  ročník a navštevovanú školu</w:t>
      </w:r>
    </w:p>
    <w:p>
      <w:pPr>
        <w:pStyle w:val="Normal"/>
        <w:rPr/>
      </w:pPr>
      <w:r>
        <w:rPr/>
        <w:t xml:space="preserve">f/ práce je potrebné zaslať </w:t>
      </w:r>
      <w:r>
        <w:rPr>
          <w:b/>
        </w:rPr>
        <w:t>v troch kópi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 xml:space="preserve">II. </w:t>
      </w:r>
      <w:r>
        <w:rPr>
          <w:sz w:val="24"/>
          <w:u w:val="single"/>
        </w:rPr>
        <w:t>Priebeh súťaž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a/  súťaží sa v štyroch kategóriách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5" w:leader="none"/>
        </w:tabs>
        <w:rPr/>
      </w:pPr>
      <w:r>
        <w:rPr/>
        <w:t>žiaci 5.- 6. ročníka ZŠ,  resp. 1.-2.roč. osemročných gymnáz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5" w:leader="none"/>
        </w:tabs>
        <w:rPr/>
      </w:pPr>
      <w:r>
        <w:rPr/>
        <w:t>žiaci 7.- 9. ročníka ZŠ , resp. 3.-5. roč. osemročných gymnáz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5" w:leader="none"/>
        </w:tabs>
        <w:rPr/>
      </w:pPr>
      <w:r>
        <w:rPr/>
        <w:t>študenti stredných škô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5" w:leader="none"/>
        </w:tabs>
        <w:rPr/>
      </w:pPr>
      <w:r>
        <w:rPr/>
        <w:t>študenti vysokých škôl a ostatní dospe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  </w:t>
      </w:r>
      <w:r>
        <w:rPr>
          <w:b/>
          <w:bCs/>
        </w:rPr>
        <w:t xml:space="preserve">uzávierka súťaže je 31.10.2017 . </w:t>
      </w:r>
      <w:r>
        <w:rPr>
          <w:bCs/>
        </w:rPr>
        <w:t>Práce zaslané po termíne uzávierky nebudú akceptované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/  práce je potrebné zaslať na adresu : Zemplínske osvetové stredisk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Gorkého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071 01 Michalovc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Kontakt : Mgr. Navrátilov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056/ 61 41 348,   </w:t>
      </w:r>
      <w:r>
        <w:rPr>
          <w:b/>
          <w:bCs/>
        </w:rPr>
        <w:t>zuc@zosmi.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yhodnotenie súťaž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/ súťažné práce posúdi odborná porota. Jej členov menuje vyhlasovateľ súťaže. Porota si vyhradzuje právo pri nedodržaní propozícií práce do súťaže nezaradi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/ vyhodnotenie súťaže sa uskutoční v decembri 2017 v priestoroch galérie ZOS. Bližší termín konania zverejní organizátor súťaže na svojej web stránke </w:t>
      </w:r>
      <w:hyperlink r:id="rId2">
        <w:r>
          <w:rPr>
            <w:rStyle w:val="InternetLink"/>
          </w:rPr>
          <w:t>www.zosmi.sk</w:t>
        </w:r>
      </w:hyperlink>
      <w:r>
        <w:rPr/>
        <w:t xml:space="preserve">   resp. oznámi mailom samostatnou pozván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lovce  2.10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Mgr. Eva Raffayová  v.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riaditeľka Z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Andale Sans UI;Arial Unicode MS" w:cs="Times New Roman"/>
      <w:b/>
      <w:bCs/>
      <w:kern w:val="2"/>
      <w:sz w:val="28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smi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9:00Z</dcterms:created>
  <dc:creator>ZUC</dc:creator>
  <dc:description/>
  <dc:language>en-US</dc:language>
  <cp:lastModifiedBy>ZUC</cp:lastModifiedBy>
  <dcterms:modified xsi:type="dcterms:W3CDTF">2017-10-03T09:19:00Z</dcterms:modified>
  <cp:revision>2</cp:revision>
  <dc:subject/>
  <dc:title/>
</cp:coreProperties>
</file>