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vetlo robí fotografiu. Osvojte si svetlo. Obdivujte ho. Milujte h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 predovšetkým spoznajte to svetlo. Poznajte ho ako najviac môžete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ak spoznate kľúč k  fotograf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org Eastman</w:t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ab/>
        <w:t xml:space="preserve">Zemplínske osvetové stredisko Michalovce – kultúrne zariadenie KSK pripravilo s podporou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grantu MK SR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 v tomto roku 2015 v dňoch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2., 3. a 4. októbra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plenér pre neprofesionálnych fotografov. Podujatie sme naplánovali a uskutočnili na Morskom oku vo Vihorlatských vrchoch</w:t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Oficiálne pomenovanie znie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vorivá dielňa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/ plenér EKOLÓGIA verzus TURIZMUS vo fotografii, ktorú sme pripravili organizačne i metodicky. Už z názvu vyplýva,  aké bolo smerovanie tvorivého fotostretnutia na ktorom sa zúčastnilo 16 fotografov. Z nich bola prevažná väčšina členmi fotoklubu ZEMPFO pri ZOS v Michalovciach, ktorý svoju činnosť začal písať v septembri minulého roku. Vekové spektrum účastníkov bolo pestré od 17 rokov až po …. Naše pozvanie prijali aj priatelia v Poľsku.  Z Klubu fotografov v Krosne nás svojou prítomnosťou poctili dvaja členovia, dlhoročný pracovník osvety a predseda klubu Waclaw Turek a člen klubu Mariusz Kasza. Svoju tvorbu i tvorbu celého klubu nám priblížili svojou prezentáciou pod názvom Puzle fotograficzne i skúsenosťami v rámci debát s našimi fotografmi.</w:t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V tejto dobe a v prírode tak skúšanej znečisťovaním ekologickými i prírodnými katastrófami fotografi počas víkendového stretnutia zamerali svoje objektívy na nedotknuteľnosť Morského oka vo Vihorlatských  vrchoch, štátnej prírodnej rezervácie s chránenou flórou a  faunou.  Pod vedením lektora Ing. Igora Šimka si osvojovali rôzne možnosti fotenia prírody od prirodzených krás Morského oka i Malého morského oka po špecifické hľadanie nedostatkov v lone nedotknutej prírody. Náš lektor Igor Šimko je skúsený dlhoročný fotograf  člen Združenia košických fotografov K-91 a lektor mnohých fotografických súťaži a plenérov doma i v zahraničí. Prvý večer nášho stretnutia v príjemnom prostredí chaty bol zároveň i poučným pre fotografov, keď všetci účastníci našej tvorivej dielne pozorne sledovali Šimkovo rozprávanie o fotografii od začiatkov jeho fotografickej tvorby až po súčasnosť. Prezentácia  fotografií bola zároveň hmatateľnou súčasťou večera.</w:t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Sobotné ráno bolo v lone nedotknutej prírody viac ako krásne. Viacerí sa vybrali vítať východ slnka samozrejme s fotoaparátom. Okrem prírodných krás, našli aj to, čo do nej nepatrí. Odpadky, ktoré tu turisti zanechávajú sú stále dôkazom toho, že ešte vždy je aj bude málo osvety ohľadom ekológie a ochrany prírody. Okrem toho, príroda sa tu sama pasuje so svojou rovnováhou. I o tom je ekológia. Fotilo sa v skupinkách i jednotlivo. Každý si svojim očkom hľadal i našiel niečo pre seba. Napríklad na Malé morské oko sme sa vydali v skupine, keďže cesta tam trvala trošku dlhšie. Trebalo šľapať lesnou cestičkou do kopca a spoločne sme to zvládli jednoduchšie. Pritom aj tu každý  hľadal potichúčky motívy pre svoju tvorbu.</w:t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očasie nám prialo počas celého fotostretnutia, slnko sa odrážalo od hladiny priezračnej vody oka. Príroda i keď ešte Bohužiaľ nesfarbená jeseňou ponúkala  účastníkom množstvo krásnych zákutí slnečných i tienistých.</w:t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V priestoroch  chaty v sobotný večer za pomoci techniky /počítač, plátno/  si spoločne konfrontovali fotografie. Za aktívnej pomoci lektora fotografi nazreli do tajov programu ZONER a úprav fotografií, ktoré v ňom ponúka. </w:t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ružne i s dvomi priateľmi z poľského Krosna sme porovnávali ich i našu fotografickú tvorbu prostredníctvom prezentácií.</w:t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Výstupom z tohto fotoplenéru bude v priestoroch galérie Zemplínskeho osvetového strediska výstava fotografií,  ktoru pripravíme začiatkom budúceho roka. Dúfame, že táto tvorivá dielňa splnila svoj účel, ktorý potvrdí plánovanou výstavou. Okrem iného, stretnutie značnou mierou prispelo k spoznávaniu sa i k aktivite v rámci klubu Zempfo. </w:t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Čakajú nás ďalšie výzvy, tak uvidíme čo nám budúci rok prinesie.</w:t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Spracovala: Marianna Chvast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7:07Z</dcterms:created>
  <dc:creator/>
  <dc:description/>
  <dc:language>en-US</dc:language>
  <cp:lastModifiedBy/>
  <cp:lastPrinted>2015-10-22T11:06:00Z</cp:lastPrinted>
  <cp:revision>0</cp:revision>
  <dc:subject/>
  <dc:title/>
</cp:coreProperties>
</file>