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  <w:t>Základná škola s materskou školou , Zalužice 450</w:t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  <w:t>Zemplínske osvetové stredisko Michalovce - kultúrne zariadenie KSK</w:t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Záväzná pr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na regionálnu súťaž  EJ,  ZALUŽICKI POĽO ..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sk-SK"/>
        </w:rPr>
        <w:t>8.6.2016 -  ZŠ s MŠ Zalužice 45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4867"/>
        <w:gridCol w:w="1894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Meno a priezvisko : </w:t>
            </w:r>
          </w:p>
        </w:tc>
        <w:tc>
          <w:tcPr>
            <w:tcW w:w="6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8"/>
                <w:lang w:val="sk-SK"/>
              </w:rPr>
              <w:t xml:space="preserve">Dátum narodenia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Bydlisko :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Adresa školy, tel. kontakt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Trieda :   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Meno pripravujúceho pedagóga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Názov súťažných piesní :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Minutáž: </w:t>
            </w:r>
          </w:p>
        </w:tc>
      </w:tr>
      <w:tr>
        <w:trPr>
          <w:trHeight w:val="1811" w:hRule="atLeast"/>
        </w:trPr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lang w:val="sk-SK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sk-SK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Minutáž : </w:t>
            </w:r>
          </w:p>
        </w:tc>
      </w:tr>
      <w:tr>
        <w:trPr>
          <w:trHeight w:val="740" w:hRule="atLeast"/>
        </w:trPr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Hudobný sprievod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Dátum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lang w:val="sk-SK"/>
              </w:rPr>
              <w:t xml:space="preserve">                                                               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Pečiatka školy a podpis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sk-SK"/>
              </w:rPr>
            </w:pPr>
            <w:r>
              <w:rPr>
                <w:rFonts w:cs="Tahoma" w:ascii="Tahoma" w:hAnsi="Tahoma"/>
                <w:b/>
                <w:sz w:val="28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  <w:t>Základná škola s materskou školou , Zalužice 450</w:t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  <w:t>Zemplínske osvetové stredisko Michalovce - kultúrne zariadenie KSK</w:t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Záväzná pr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na regionálnu súťaž  EJ,  ZALUŽICKI POĽO ..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sk-SK"/>
        </w:rPr>
        <w:t>8.6.2016 -  ZŠ s MŠ Zalužice 45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4867"/>
        <w:gridCol w:w="1894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Meno a priezvisko : </w:t>
            </w:r>
          </w:p>
        </w:tc>
        <w:tc>
          <w:tcPr>
            <w:tcW w:w="6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Dátum narodenia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Bydlisko :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Adresa školy, tel. kontakt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Trieda :   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Meno pripravujúceho pedagóga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Názov súťažných piesní :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Minutáž: </w:t>
            </w:r>
          </w:p>
        </w:tc>
      </w:tr>
      <w:tr>
        <w:trPr>
          <w:trHeight w:val="1811" w:hRule="atLeast"/>
        </w:trPr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lang w:val="sk-SK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sk-SK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Minutáž :</w:t>
            </w:r>
          </w:p>
        </w:tc>
      </w:tr>
      <w:tr>
        <w:trPr>
          <w:trHeight w:val="740" w:hRule="atLeast"/>
        </w:trPr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 xml:space="preserve">Hudobný sprievod :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Dátum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8"/>
                <w:lang w:val="sk-SK"/>
              </w:rPr>
            </w:pPr>
            <w:r>
              <w:rPr>
                <w:rFonts w:eastAsia="Tahoma" w:cs="Tahoma" w:ascii="Tahoma" w:hAnsi="Tahoma"/>
                <w:sz w:val="28"/>
                <w:lang w:val="sk-SK"/>
              </w:rPr>
              <w:t xml:space="preserve">                                                                </w:t>
            </w:r>
          </w:p>
        </w:tc>
        <w:tc>
          <w:tcPr>
            <w:tcW w:w="6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sk-SK"/>
              </w:rPr>
            </w:pPr>
            <w:r>
              <w:rPr>
                <w:rFonts w:cs="Tahoma" w:ascii="Tahoma" w:hAnsi="Tahoma"/>
                <w:sz w:val="28"/>
                <w:lang w:val="sk-SK"/>
              </w:rPr>
              <w:t>Pečiatka školy a podpis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sk-SK"/>
              </w:rPr>
            </w:pPr>
            <w:r>
              <w:rPr>
                <w:rFonts w:cs="Tahoma" w:ascii="Tahoma" w:hAnsi="Tahoma"/>
                <w:b/>
                <w:sz w:val="28"/>
                <w:lang w:val="sk-SK"/>
              </w:rPr>
            </w:r>
          </w:p>
        </w:tc>
      </w:tr>
    </w:tbl>
    <w:p>
      <w:pPr>
        <w:pStyle w:val="Normal"/>
        <w:ind w:left="1134" w:firstLine="1134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ind w:left="1134" w:firstLine="1134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ind w:left="1134" w:firstLine="1134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ind w:left="1134" w:firstLine="1134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ind w:left="1134" w:firstLine="1134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 Antiqua" w:hAnsi="Book Antiqua" w:cs="Book Antiqua"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9:00Z</dcterms:created>
  <dc:creator>vlastnik</dc:creator>
  <dc:description/>
  <cp:keywords/>
  <dc:language>en-US</dc:language>
  <cp:lastModifiedBy>vlastnik</cp:lastModifiedBy>
  <cp:lastPrinted>2011-05-11T08:56:00Z</cp:lastPrinted>
  <dcterms:modified xsi:type="dcterms:W3CDTF">2016-05-18T06:19:00Z</dcterms:modified>
  <cp:revision>2</cp:revision>
  <dc:subject/>
  <dc:title/>
</cp:coreProperties>
</file>