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 xml:space="preserve">VÝSLEDKOVÁ  LISTINA   Detský festival ľudovej hudby – Vidiečanova Habovk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8. apríl 2016, Michalov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rota :  Mgr. Ľubomír Varínsky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Mgr. Jana Marcinčáková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Mgr. Ján Vá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ória : spevácke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laté s postupom</w:t>
        <w:tab/>
        <w:t>Dievčenská spevácka skupina Jurošík Michalovce -  SZUŠ Jurošík MI</w:t>
      </w:r>
    </w:p>
    <w:p>
      <w:pPr>
        <w:pStyle w:val="Normal"/>
        <w:rPr/>
      </w:pPr>
      <w:r>
        <w:rPr/>
        <w:t>Zlaté  pásmo                    Dievčenská spevácka skupina Zemplínik Michalovce- DFS Zemplínik  MI</w:t>
      </w:r>
    </w:p>
    <w:p>
      <w:pPr>
        <w:pStyle w:val="Normal"/>
        <w:rPr/>
      </w:pPr>
      <w:r>
        <w:rPr/>
        <w:t>Strieborné pásmo          Dievčenská spevácka skupina  Furkanki  -  ZUŠ Michalovce</w:t>
      </w:r>
    </w:p>
    <w:p>
      <w:pPr>
        <w:pStyle w:val="Normal"/>
        <w:rPr/>
      </w:pPr>
      <w:r>
        <w:rPr/>
        <w:t>Strieborné</w:t>
        <w:tab/>
        <w:t xml:space="preserve">              Dievčenská spevácka skupina Čerkotky </w:t>
        <w:tab/>
        <w:t>-   ZUŠ Micha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a :  ľudové hudby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trieborné pásmo </w:t>
        <w:tab/>
        <w:t xml:space="preserve">DĽH  Zemplínska cifra  - </w:t>
        <w:tab/>
        <w:t>ZUŠ Michal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ória :  sólisti speváci, duo spev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Zlaté pásmo             </w:t>
        <w:tab/>
        <w:t>Sára Balážová a Emma Čižmáriková  -  DFS Jurošík</w:t>
      </w:r>
    </w:p>
    <w:p>
      <w:pPr>
        <w:pStyle w:val="Normal"/>
        <w:rPr/>
      </w:pPr>
      <w:r>
        <w:rPr/>
        <w:t xml:space="preserve">Zlaté pásmo        </w:t>
        <w:tab/>
        <w:t>Ondrej Novák -   DFS Harčarik</w:t>
      </w:r>
    </w:p>
    <w:p>
      <w:pPr>
        <w:pStyle w:val="Normal"/>
        <w:rPr/>
      </w:pPr>
      <w:r>
        <w:rPr/>
        <w:t xml:space="preserve">Zlaté pásmo           </w:t>
        <w:tab/>
        <w:t>Martina Pohlodková  -  ZUŠ Michalovce</w:t>
      </w:r>
    </w:p>
    <w:p>
      <w:pPr>
        <w:pStyle w:val="Normal"/>
        <w:rPr/>
      </w:pPr>
      <w:r>
        <w:rPr/>
        <w:t xml:space="preserve">Strieborné pásmo </w:t>
        <w:tab/>
        <w:t>Andrea Kicošová  -  DFS Harčarik</w:t>
      </w:r>
    </w:p>
    <w:p>
      <w:pPr>
        <w:pStyle w:val="Normal"/>
        <w:rPr/>
      </w:pPr>
      <w:r>
        <w:rPr/>
        <w:t>Strieborné pásmo</w:t>
        <w:tab/>
        <w:t>Jarmila Kráľová -  DFS Harčarik</w:t>
      </w:r>
    </w:p>
    <w:p>
      <w:pPr>
        <w:pStyle w:val="Normal"/>
        <w:rPr/>
      </w:pPr>
      <w:r>
        <w:rPr/>
        <w:t>Strieborné  pásmo</w:t>
        <w:tab/>
        <w:t>Diana Čorbová -  DFS Harčarik</w:t>
      </w:r>
    </w:p>
    <w:p>
      <w:pPr>
        <w:pStyle w:val="Normal"/>
        <w:rPr/>
      </w:pPr>
      <w:r>
        <w:rPr/>
        <w:t>Strieborné pásmo</w:t>
        <w:tab/>
        <w:t xml:space="preserve">Alexandra Semjanová - </w:t>
        <w:tab/>
        <w:t>ZUŠ Micha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 : Mgr. Alena Navrátilová                                                                       Michalovce 8.4.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5:00Z</dcterms:created>
  <dc:creator>vlastnik</dc:creator>
  <dc:description/>
  <cp:keywords/>
  <dc:language>en-US</dc:language>
  <cp:lastModifiedBy>vlastnik</cp:lastModifiedBy>
  <dcterms:modified xsi:type="dcterms:W3CDTF">2016-04-11T09:25:00Z</dcterms:modified>
  <cp:revision>2</cp:revision>
  <dc:subject/>
  <dc:title/>
</cp:coreProperties>
</file>