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do súťaže "Čo vieš o hviezdach?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Škola: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prihlasuje do okresného kola súťaže "Čo vieš o hviezdach?" organizovaného </w:t>
      </w:r>
    </w:p>
    <w:p>
      <w:pPr>
        <w:pStyle w:val="Normal"/>
        <w:jc w:val="center"/>
        <w:rPr/>
      </w:pPr>
      <w:r>
        <w:rPr/>
        <w:t>Krajskou Hvezdárňou v Michalovciach, vysunutým pracoviskom Krajskej hvezdárne a Zemplínskeho kultúrneho centra, v roku 2025 nasledujúcich žiakov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23825</wp:posOffset>
                </wp:positionV>
                <wp:extent cx="60420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75pt" to="468.7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Meno a priezvisko                         trieda                      ročník                        kategór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25095</wp:posOffset>
                </wp:positionV>
                <wp:extent cx="604202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85pt" to="468.7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43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........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</w:t>
        <w:b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prihlasujúceho učiteľ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zn.:</w:t>
      </w:r>
      <w:r>
        <w:rPr/>
        <w:t xml:space="preserve"> * - člen astronomického krúžku pri hvezdá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síme doručiť hvezdárni do</w:t>
      </w:r>
      <w:r>
        <w:rPr/>
        <w:t xml:space="preserve"> </w:t>
      </w:r>
      <w:r>
        <w:rPr>
          <w:b/>
          <w:bCs/>
          <w:u w:val="single"/>
        </w:rPr>
        <w:t>12</w:t>
      </w:r>
      <w:r>
        <w:rPr>
          <w:b/>
          <w:u w:val="single"/>
        </w:rPr>
        <w:t>. 3. 2025</w:t>
      </w:r>
      <w:r>
        <w:rPr>
          <w:b/>
        </w:rPr>
        <w:t xml:space="preserve">  e-mailom na: hvezdaren@khazkc.s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k-SK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WW8NumSt4z0">
    <w:name w:val="WW8NumSt4z0"/>
    <w:qFormat/>
    <w:rPr>
      <w:b w:val="false"/>
      <w:i w:val="false"/>
      <w:color w:val="00000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8:57:00Z</dcterms:created>
  <dc:creator>Hvezdáren MICHALOVCE</dc:creator>
  <dc:description/>
  <dc:language>en-US</dc:language>
  <cp:lastModifiedBy/>
  <cp:lastPrinted>2020-02-21T12:39:00Z</cp:lastPrinted>
  <dcterms:modified xsi:type="dcterms:W3CDTF">2025-02-18T11:20:38Z</dcterms:modified>
  <cp:revision>40</cp:revision>
  <dc:subject/>
  <dc:title>                Prihláška do sútaže "Co vieš o hviezdach"                </dc:title>
</cp:coreProperties>
</file>